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осударственное казенное учреждение  «Центр занятости населения ____________________»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4"/>
          <w:u w:val="single"/>
        </w:rPr>
        <w:t xml:space="preserve">все графы подлежат обязательному заполнению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  <w:t>СВЕДЕНИЯ  О  ВЫСВОБОЖДАЕМЫХ  РАБОТН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 полное  наименование  организации (как зарегистрировано в налоговом органе); для  индивидуальных  предпринимателей  - Ф.И.О.)</w:t>
      </w:r>
    </w:p>
    <w:p>
      <w:pPr>
        <w:pStyle w:val="Normal"/>
        <w:rPr/>
      </w:pPr>
      <w:r>
        <w:rPr>
          <w:b/>
          <w:sz w:val="22"/>
        </w:rPr>
        <w:t>Ф.И.О. руководителя__________________________________________________________        Телефон отдела кадров_______________________________________</w:t>
      </w:r>
    </w:p>
    <w:p>
      <w:pPr>
        <w:pStyle w:val="Normal"/>
        <w:rPr/>
      </w:pPr>
      <w:r>
        <w:rPr>
          <w:b/>
          <w:sz w:val="22"/>
        </w:rPr>
        <w:t>Вид экономической деятельности (ОКВЭД)</w:t>
      </w:r>
      <w:r>
        <w:rPr>
          <w:sz w:val="22"/>
        </w:rPr>
        <w:t>(расшифровка)</w:t>
      </w:r>
      <w:r>
        <w:rPr>
          <w:b/>
          <w:sz w:val="22"/>
        </w:rPr>
        <w:t>_________________________________________________________________________________________         Форма  собственности (</w:t>
      </w:r>
      <w:r>
        <w:rPr>
          <w:sz w:val="22"/>
        </w:rPr>
        <w:t>государственная, федеральная, муниципальная, частная</w:t>
      </w:r>
      <w:r>
        <w:rPr>
          <w:b/>
          <w:sz w:val="22"/>
        </w:rPr>
        <w:t>)    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Юридический адрес________________________________________________________________    ИНН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Адрес  места  нахождения ___________________________________________________________    ОГРН     _________________________от ______________________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/>
        <w:t>Причина  принятия решения об увольнениях работников (в связи с чем происходит сокращение штатов или ликвидация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Основание увольнения </w:t>
      </w:r>
      <w:r>
        <w:rPr>
          <w:sz w:val="22"/>
        </w:rPr>
        <w:t>(ликвидация/сокращение численности работников/сокращение штата работников)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>Списочная численность  занятых  на  предприятии  на  дату  уведомления  (чел.) _______________ в том числе ин. граждан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67"/>
        <w:gridCol w:w="1422"/>
        <w:gridCol w:w="1748"/>
        <w:gridCol w:w="1786"/>
        <w:gridCol w:w="1246"/>
        <w:gridCol w:w="1708"/>
        <w:gridCol w:w="2684"/>
        <w:gridCol w:w="19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емая дол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/пл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й адрес (постоянное место жительств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(особые категории: (пенсионеры, инвалиды, одинокие родители и д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о на рабо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01/01/201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ел) по орган., в том числе иност. гражд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едполагаемая дата увольнения 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(число, месяц,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                   __________________                            ___________________________                         «_____»_________20__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должность руководителя)                                     (подпись)                                              (Ф.И.О., полностью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>
          <w:sz w:val="22"/>
        </w:rPr>
        <w:t xml:space="preserve">Ф.И.О. и телефон исполн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Сведения о высвобождаемых работниках предоставляется </w:t>
      </w:r>
      <w:r>
        <w:rPr>
          <w:rFonts w:cs="Verdana" w:ascii="Verdana" w:hAnsi="Verdana"/>
          <w:b/>
          <w:bCs/>
          <w:sz w:val="18"/>
        </w:rPr>
        <w:t>в двух</w:t>
      </w:r>
      <w:r>
        <w:rPr>
          <w:rFonts w:cs="Verdana" w:ascii="Verdana" w:hAnsi="Verdana"/>
          <w:sz w:val="18"/>
          <w:szCs w:val="18"/>
        </w:rPr>
        <w:t xml:space="preserve"> экземплярах в ЦЗН по месту прописки проживания высвобождаемых работ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9:00Z</dcterms:created>
  <dc:creator>Отдел АСУ</dc:creator>
  <dc:description/>
  <cp:keywords/>
  <dc:language>en-US</dc:language>
  <cp:lastModifiedBy>User</cp:lastModifiedBy>
  <cp:lastPrinted>2013-02-08T14:48:00Z</cp:lastPrinted>
  <dcterms:modified xsi:type="dcterms:W3CDTF">2015-03-19T02:49:00Z</dcterms:modified>
  <cp:revision>2</cp:revision>
  <dc:subject/>
  <dc:title>           </dc:title>
</cp:coreProperties>
</file>