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962"/>
      </w:tblGrid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едения представляются на основании статьи 25 Закона РФ от 19 апреля 1991 года № 1032-1 «О занятости населения в Российской Федерации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ведения представляются в Центры занятости населения по месту нахождения организации (индивидуального предпринимателя) - работодателя в трёхдневный срок с момента принятия работодателем решения о проведении соответствующи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о введении в организации режима неполного рабочего дня (смены) и (или) неполной рабочей недели, а также о приостановке производства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ФИО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ИНН, юридический адрес, телефон, вид экономической деятельност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едения представляются (пометить необходимые позиции)</w:t>
      </w:r>
      <w:r>
        <w:rPr/>
        <w:t>:</w:t>
      </w:r>
    </w:p>
    <w:tbl>
      <w:tblPr>
        <w:tblW w:w="7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00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о введении режима неполного рабочего д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о введении режима неполной рабочей нед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о приостановке произво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еднесписочная численность работников (без совместителей) на момент принятия решения о введении режима неполной занятости: __________________________________;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а принятия работодателем решения о введении режима неполной занятост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работников, работающих неполное рабочее время по инициативе работодателя: ____________________________ , / продолжительность неполного рабочего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человек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емени в среднем по организации: _____________________________________________ ;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часов в недел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работников, находящихся в простое по инициативе работод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 / время простоя ________________________________________;</w:t>
      </w:r>
    </w:p>
    <w:p>
      <w:pPr>
        <w:pStyle w:val="Normal"/>
        <w:ind w:firstLine="708"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человек)                                                                                                      (период)</w:t>
      </w:r>
    </w:p>
    <w:p>
      <w:pPr>
        <w:pStyle w:val="Normal"/>
        <w:ind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/>
          <w:sz w:val="24"/>
          <w:szCs w:val="24"/>
        </w:rPr>
        <w:t>Численность работников, которым были предоставлены отпуска без сохранения заработной платы по инициативе работодателя ____________________________________;</w:t>
      </w:r>
    </w:p>
    <w:p>
      <w:pPr>
        <w:pStyle w:val="Normal"/>
        <w:ind w:firstLine="708"/>
        <w:jc w:val="both"/>
        <w:rPr>
          <w:rFonts w:cs="Tahom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/>
          <w:sz w:val="20"/>
          <w:szCs w:val="20"/>
        </w:rPr>
        <w:t>(человек)</w:t>
      </w:r>
    </w:p>
    <w:p>
      <w:pPr>
        <w:pStyle w:val="Normal"/>
        <w:ind w:firstLine="708"/>
        <w:jc w:val="both"/>
        <w:rPr/>
      </w:pPr>
      <w:r>
        <w:rPr>
          <w:rFonts w:cs="Tahoma"/>
          <w:sz w:val="24"/>
          <w:szCs w:val="24"/>
        </w:rPr>
        <w:t xml:space="preserve">продолжительность отпусков _____________________________________________. </w:t>
      </w:r>
    </w:p>
    <w:p>
      <w:pPr>
        <w:pStyle w:val="Normal"/>
        <w:ind w:left="2832" w:firstLine="708"/>
        <w:jc w:val="both"/>
        <w:rPr>
          <w:rFonts w:cs="Tahom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</w:t>
      </w:r>
      <w:r>
        <w:rPr>
          <w:rFonts w:cs="Tahoma"/>
          <w:sz w:val="20"/>
          <w:szCs w:val="20"/>
        </w:rPr>
        <w:t>(период)</w:t>
      </w:r>
    </w:p>
    <w:p>
      <w:pPr>
        <w:pStyle w:val="Normal"/>
        <w:ind w:firstLine="708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Руководитель организации                  _________________ 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Tahoma"/>
          <w:sz w:val="20"/>
          <w:szCs w:val="20"/>
        </w:rPr>
        <w:t>(подпись)                    (расшифровка подписи)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8:00Z</dcterms:created>
  <dc:creator>user_21</dc:creator>
  <dc:description/>
  <cp:keywords/>
  <dc:language>en-US</dc:language>
  <cp:lastModifiedBy>User</cp:lastModifiedBy>
  <cp:lastPrinted>2009-01-27T12:30:00Z</cp:lastPrinted>
  <dcterms:modified xsi:type="dcterms:W3CDTF">2015-03-17T06:20:00Z</dcterms:modified>
  <cp:revision>16</cp:revision>
  <dc:subject/>
  <dc:title>ГОСУДАРСТВЕННАЯ  СЛУЖБА </dc:title>
</cp:coreProperties>
</file>